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阿武町長　様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TextBodyIndent"/>
        <w:ind w:firstLine="260"/>
        <w:rPr/>
      </w:pPr>
      <w:r>
        <w:rPr>
          <w:sz w:val="26"/>
        </w:rPr>
        <w:t>下記、買受財産について、買受代金納付後、引渡しを受けるまで阿武町に保管を依頼します。引渡しを受ける前に下記、買受財産が破損、紛失などの被害を受けても、阿武町が一切責任を持たないことに同意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買受財産（売却区分番号）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/>
      </w:pPr>
      <w:r>
        <w:rPr>
          <w:sz w:val="26"/>
        </w:rPr>
        <w:t>第（　　　　　ＫＥ－１　　　　　）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住所・所在地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氏名・名称　　　　　　　　　　　　　　　　　　　　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話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番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号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携帯電話番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59:00Z</dcterms:created>
  <dc:creator>NDPWS072</dc:creator>
  <dc:description/>
  <cp:keywords/>
  <dc:language>en-US</dc:language>
  <cp:lastModifiedBy> </cp:lastModifiedBy>
  <cp:lastPrinted>2013-12-06T15:39:00Z</cp:lastPrinted>
  <dcterms:modified xsi:type="dcterms:W3CDTF">2013-12-06T06:39:00Z</dcterms:modified>
  <cp:revision>4</cp:revision>
  <dc:subject/>
  <dc:title>保　管　依　頼　書</dc:title>
</cp:coreProperties>
</file>